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二团书生我的罪行被原谅了吗二团书生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势突变的下午，我偶然间翻开了那本破旧的书籍，封面上用红笔潦草地标注着“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”。这本书似乎是二团书生的心声，它讲述的是一种超越法律规定的宽容与理解，是对那些被世俗所遗忘、却仍有生命力的人们的一种温暖。</w:t>
      </w:r>
      <w:r>
        <w:rPr>
          <w:sz w:val="32"/>
          <w:szCs w:val="32"/>
        </w:rPr>
        <w:t>&lt;/p&gt;&lt;p&gt;&lt;img src="/static-img/ytv2BR1itylh4WtcKPyhmNtp8JzHjfIQ1EF9fAt7r5LI5yVaPPANazSzLuwdckhN.jpg"&gt;&lt;/p&gt;&lt;p&gt;</w:t>
      </w:r>
      <w:r>
        <w:rPr>
          <w:sz w:val="32"/>
          <w:szCs w:val="32"/>
        </w:rPr>
        <w:t>我一页页地翻阅着，那些文字仿佛是在诉说我的故事，也许每个读者都能从中找到自己。二团书生提到过，有时候我们需要给予对方一个“灵魂缓刑”，即便他或她犯了错，但我们的爱和理解可以让他们重新站起来。这种情感上的宽恕，让人感到既温馨又有点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会听到这样的话语：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该受到惩罚。”但二团书生的作品告诉我们，即使别人犯错，也要给予他们机会去改变，从而实现真正的心灵复原。这不仅是对被误解者的慈悲，更是一种对自我成长的挑战。</w:t>
      </w:r>
      <w:r>
        <w:rPr>
          <w:sz w:val="32"/>
          <w:szCs w:val="32"/>
        </w:rPr>
        <w:t>&lt;/p&gt;&lt;p&gt;&lt;img src="/static-img/LlAhy_RL-hSmKt74LniMlNtp8JzHjfIQ1EF9fAt7r5LI5yVaPPANazSzLuwdckhN.jpg"&gt;&lt;/p&gt;&lt;p&gt;</w:t>
      </w:r>
      <w:r>
        <w:rPr>
          <w:sz w:val="32"/>
          <w:szCs w:val="32"/>
        </w:rPr>
        <w:t>我想，如果能够将这种精神应用于现实中，或许这个世界会变得更加和谐。我开始思考，在生活中的哪些地方可以用“灵魂缓刑”的方式来处理冲突，用宽容来代替指责，用爱心去弥补错误。在这个过程中，我也逐渐学会了如何更好地照顾自己的内心世界，不再沉迷于过去的错误，而是朝着更好的未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的雨停下来后，我把那本旧书放回了架上，心里有一股暖意。我决定，每当遇到困难和挑战时，都会想起“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”，并且尝试以同样的方式去影响周围的人。这可能不会是一条简单的道路，但正如二团书记载的情感深处，它总能带来最真挚的人性之光。</w:t>
      </w:r>
      <w:r>
        <w:rPr>
          <w:sz w:val="32"/>
          <w:szCs w:val="32"/>
        </w:rPr>
        <w:t>&lt;/p&gt;&lt;p&gt;&lt;img src="/static-img/PIUd7l4GHR41Di2kgUb2T9tp8JzHjfIQ1EF9fAt7r5LI5yVaPPANazSzLuwdckhN.jpg"&gt;&lt;/p&gt;&lt;p&gt;&lt;a href = "/doc/380894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我的罪行被原谅了吗二团书生的反思</w:t>
      </w:r>
      <w:r>
        <w:rPr>
          <w:sz w:val="32"/>
          <w:szCs w:val="32"/>
        </w:rPr>
        <w:t>.doc" rel="alternate" download="380894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我的罪行被原谅了吗二团书生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